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jótarstöðum 10. Júlí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g undirrituð þakka fagleg og góð vinnubrögð faghópa og verkefnastjórnar við Rammaáætlun III.</w:t>
      </w:r>
    </w:p>
    <w:p>
      <w:pPr>
        <w:pStyle w:val="Normal"/>
        <w:rPr/>
      </w:pPr>
      <w:r>
        <w:rPr/>
        <w:t>Ég fagna af heilum hug og styð með ráðum og dáð þá tillögu verkefnisstjórnar, að Skaftá og þar með tillaga</w:t>
      </w:r>
      <w:bookmarkStart w:id="0" w:name="_GoBack"/>
      <w:bookmarkEnd w:id="0"/>
      <w:r>
        <w:rPr/>
        <w:t xml:space="preserve"> að Búlandsvirkjun á vegum Suðurorku falli í verndarflokk í Rammaáætlun 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rðingarfyllst</w:t>
      </w:r>
    </w:p>
    <w:p>
      <w:pPr>
        <w:pStyle w:val="Normal"/>
        <w:spacing w:before="0" w:after="200"/>
        <w:jc w:val="center"/>
        <w:rPr/>
      </w:pPr>
      <w:r>
        <w:rPr/>
        <w:t>Heiða Guðný Ásgeirsdóttir bóndi Ljótarstöðum í Skaftártun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1:45:00Z</dcterms:created>
  <dc:creator>Notandi</dc:creator>
  <dc:description/>
  <dc:language>en-US</dc:language>
  <cp:lastModifiedBy>Notandi</cp:lastModifiedBy>
  <dcterms:modified xsi:type="dcterms:W3CDTF">2016-07-27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