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  <w:t>Verkefnisstjórn rammaáætlunar hefur komist að því að Þjórsárver fari í verndarflokk og að Norðlingaölduveita sé þar með úr sögunni.  Það er mikið fagnaðarefn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Ég mótmæli því að virkjanir í neðri hluta Þjórsár fari í nýtingarflokk. Það er margt sem enn hefur ekki verið rannsakað og deilumál vegna virkjananna hafa haft mjög slæm áhrif á mannlífið í sveitunum.</w:t>
      </w:r>
    </w:p>
    <w:p>
      <w:pPr>
        <w:pStyle w:val="Normal"/>
        <w:rPr>
          <w:lang w:val="is-IS"/>
        </w:rPr>
      </w:pPr>
      <w:r>
        <w:rPr>
          <w:lang w:val="is-IS"/>
        </w:rPr>
        <w:t>Maður efast líka um að allar upplýsingar séu uppi á borðinu. Nýverið kom fram í fréttum að Hvergerðingum var ekki gerð grein fyrir að jarðskjálftar fylgdu framkvæmdum á Hellisheiði. Þar hristist allt og skelfur. Við hverju mega íbúar við Þjórsá búast. Látum náttúruna njóta vafans.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  <w:tab/>
        <w:tab/>
        <w:t>Margrét Steinþórsdóttir Háhol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48:00Z</dcterms:created>
  <dc:creator>Árdís</dc:creator>
  <dc:description/>
  <dc:language>en-US</dc:language>
  <cp:lastModifiedBy>Árdís</cp:lastModifiedBy>
  <dcterms:modified xsi:type="dcterms:W3CDTF">2011-11-11T23:47:00Z</dcterms:modified>
  <cp:revision>4</cp:revision>
  <dc:subject/>
  <dc:title>Verkefnisstjórn rammaáætlunar hefur komist að því að Þjórsárver fari í verndarflokk og að Norðlingaölduveita sé þar með úr sög</dc:title>
</cp:coreProperties>
</file>