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rjólfsstöðum   3.ágúst 2016</w:t>
      </w:r>
    </w:p>
    <w:p>
      <w:pPr>
        <w:pStyle w:val="Normal"/>
        <w:rPr/>
      </w:pPr>
      <w:r>
        <w:rPr/>
      </w:r>
    </w:p>
    <w:p>
      <w:pPr>
        <w:pStyle w:val="Normal"/>
        <w:rPr/>
      </w:pPr>
      <w:r>
        <w:rPr/>
        <w:t xml:space="preserve">Verkefnisstjórn 3.áfanga rammaáætlunar                                                                                                 Stefán Gíslason  formaður            </w:t>
      </w:r>
    </w:p>
    <w:p>
      <w:pPr>
        <w:pStyle w:val="Normal"/>
        <w:rPr/>
      </w:pPr>
      <w:r>
        <w:rPr/>
      </w:r>
    </w:p>
    <w:p>
      <w:pPr>
        <w:pStyle w:val="Normal"/>
        <w:rPr/>
      </w:pPr>
      <w:r>
        <w:rPr/>
        <w:t>Ég undirritaður vil þakka tækifærið til þess að gera athugasemdir við tillögu að röðun virkjunarkosta í rammaáætlun 3.</w:t>
      </w:r>
    </w:p>
    <w:p>
      <w:pPr>
        <w:pStyle w:val="Normal"/>
        <w:rPr/>
      </w:pPr>
      <w:r>
        <w:rPr/>
        <w:t xml:space="preserve"> </w:t>
      </w:r>
      <w:r>
        <w:rPr/>
        <w:t xml:space="preserve">Samkvæmt lögum nr. 48/2011 um verndar og orkunýtingaráætlun skal í samræmi við markmið laganna lagt mat á verndar og orkunýtingargildi landsvæða og efnahagsleg, umhverfisleg og samfélagsleg áhrif nýtingar þ.m.t verndunar.                                                                                                                                                       Af lestri tillögunnar og þeim viðbrögðum umsagnaraðila sem nú þegar liggja fyrir  virðist sem megin áherslurnar í tillögu verkefnisstjórnar varðandi þá virkjunarkosti í Skaftárhreppi, sem til umfjöllunar eru, taki til umhverfisáhrifa þeirra sem og áhrifa á ferðamennsku og útivist.                                        Áhrif  efnahagslegra og samfélagslegra þátta virðast litlu máli skipta, þó svo að samkvæmt 3.grein laga 48/2011 sé skýrt kveðið á um að markmið sjálfbærrar þróunar skuli höfð að leiðarljósi við röðun virkjunarkosta.                                                    </w:t>
      </w:r>
    </w:p>
    <w:p>
      <w:pPr>
        <w:pStyle w:val="Normal"/>
        <w:rPr/>
      </w:pPr>
      <w:r>
        <w:rPr/>
        <w:t xml:space="preserve"> </w:t>
      </w:r>
      <w:r>
        <w:rPr/>
        <w:t xml:space="preserve">Áherslur verkefnisstjórnar við matið eru mikil vonbrigði, ekki hvað síst vegna þess að á undanförnum árum hafa heimamenn hér lagt sitt að mörkum til að skapa aðstæður og svigrúm fyrir mjög svo ólík viðhorf til verndunar lands annarsvegar og nýtingar þess  hinsvegar. Hvergi er minnst á hvaða áhrif þessir virkjunarkostir gætu haft á möguleika íbúa til fjölbreyttari atvinnu. Heldur er ekki minnst á hvaða efnahagslegu áhrif gætu orðið á sveitarfélagið eða íbúa þess, hvað varðar aukna þjónustuþörf eða áhrif á tekjur vegna hlunninda.  Sveitarstjórn Skaftárhrepps reyndi að skapa þetta svigrúm milli verndunar og nýtingar í vinnu sinni við síðustu endurskoðun á aðalskipulagi hreppsins, sem staðfest var af umhverfisráðherra 21.nóvember 2011, þegar Langasjó með öllum sínum virkjunarmöguleikum var bætt við Vatnajökulsþjóðgarð og nýrri hugmynd að virkjun Hólmsár var komið á framfæri af heimamönnum. Hvoru tveggja umhverfisvænar tillögur til þess að þyrma hálendishluta hreppsins við </w:t>
      </w:r>
      <w:bookmarkStart w:id="0" w:name="_GoBack"/>
      <w:bookmarkEnd w:id="0"/>
      <w:r>
        <w:rPr/>
        <w:t>og skapa þar með aukið svigrúm til útivistar og afþreyingar.  Þess í stað haldið inni á skipulagi iðnaðarsvæðum fyrir Hólmsárvirkjun við Atley og Búlandsvirkjun, sem vel að merkja eru að mjög miklu leiti í eignalöndum og teljast því til hlunnindamöguleika  viðkomandi landeigenda.                     Til frekari skýringar á þessum orðum mínum læt ég fylgja með umsögninni opið bréf sem ég sendi öllum alþingismönnum í aðdraganda að atkvæðagreiðslu um 2.áfanga rammaáætlunar, þar sem hvatt var til þess að tekið yrði tillit til allra þátta sjálfbærrar þróunar.</w:t>
      </w:r>
    </w:p>
    <w:p>
      <w:pPr>
        <w:pStyle w:val="Normal"/>
        <w:rPr/>
      </w:pPr>
      <w:r>
        <w:rPr/>
        <w:t xml:space="preserve">Röðun virkjunarkosta er flókið og vandasamt verkefni, þar sem oft á tíðum er um mjög mikla hagsmuni að ræða jafnt hjá landeigendum sem öðrum. Því verður að gera ríka kröfu til verkefnisstjórnar um að hún vandi verkið og  geti með gildum rökstuðningi lagt til og flokkað virkjunarkosti jafnt í vernd og nýtingu, án þess að ganga á lögvarin réttindi einstaklinga né skerða möguleika brothættra samfélaga til að þróast á sjálfbæran hátt.                                                               Þar virðist nú nokkuð skorta á.      </w:t>
      </w:r>
    </w:p>
    <w:p>
      <w:pPr>
        <w:pStyle w:val="Normal"/>
        <w:rPr/>
      </w:pPr>
      <w:r>
        <w:rPr/>
      </w:r>
    </w:p>
    <w:p>
      <w:pPr>
        <w:pStyle w:val="Normal"/>
        <w:rPr/>
      </w:pPr>
      <w:r>
        <w:rPr/>
        <w:t>Með vinsemd,</w:t>
      </w:r>
    </w:p>
    <w:p>
      <w:pPr>
        <w:pStyle w:val="Normal"/>
        <w:ind w:left="-180" w:right="-697" w:hanging="0"/>
        <w:jc w:val="both"/>
        <w:rPr/>
      </w:pPr>
      <w:r>
        <w:rPr/>
        <w:t xml:space="preserve">    </w:t>
      </w:r>
      <w:r>
        <w:rPr/>
        <w:t>Jóhannes Gissurarson bóndi og sveitarstjórnarmaður,</w:t>
      </w:r>
    </w:p>
    <w:p>
      <w:pPr>
        <w:pStyle w:val="Normal"/>
        <w:ind w:left="-180" w:right="-697" w:hanging="0"/>
        <w:jc w:val="both"/>
        <w:rPr/>
      </w:pPr>
      <w:r>
        <w:rPr/>
      </w:r>
    </w:p>
    <w:p>
      <w:pPr>
        <w:pStyle w:val="Normal"/>
        <w:ind w:right="-697" w:hanging="0"/>
        <w:jc w:val="both"/>
        <w:rPr/>
      </w:pPr>
      <w:r>
        <w:rPr/>
      </w:r>
    </w:p>
    <w:p>
      <w:pPr>
        <w:pStyle w:val="Normal"/>
        <w:ind w:right="-697" w:hanging="0"/>
        <w:jc w:val="both"/>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Pages>
  <Words>532</Words>
  <Characters>3034</Characters>
  <CharactersWithSpaces>355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28:00Z</dcterms:created>
  <dc:creator>Jóhannes</dc:creator>
  <dc:description/>
  <dc:language>en-US</dc:language>
  <cp:lastModifiedBy>Jóhannes</cp:lastModifiedBy>
  <dcterms:modified xsi:type="dcterms:W3CDTF">2016-08-03T21: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